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18 г.</w:t>
        <w:tab/>
        <w:tab/>
        <w:tab/>
        <w:tab/>
        <w:t xml:space="preserve">                     </w:t>
        <w:tab/>
        <w:t xml:space="preserve">                        № 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ссовых мероприятий в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ентябре 2018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«Об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постановлением Правительства РФ от 11.06.2014 г.  №540 «Об утверждении Положения о Всероссийском физкультурно-спортивном комплексе "Готов к труду и обороне" (ГТО)», приказом Минспорта России от 28.01.2016 г. №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в сентябре 2018 года на территории МО </w:t>
      </w:r>
    </w:p>
    <w:p>
      <w:pPr>
        <w:pStyle w:val="Normal"/>
        <w:jc w:val="both"/>
        <w:rPr/>
      </w:pPr>
      <w:r>
        <w:rPr>
          <w:sz w:val="28"/>
          <w:szCs w:val="28"/>
        </w:rPr>
        <w:t>Сертолово следующие массов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26.09.2018 г. в 15.00 час. массовое спортивное мероприятие «Фестиваль среди жителей МО Сертолово «Готов к труду и обороне» – одна страна, одна команда (ГТО)» в МБУ «ВСШОР» СП «Норус» по адрес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Сертолово,  ул. Молодцова, д. 4 к. 3;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2. 29.09.2018 г. в 15.00 час. массовое спортивное мероприятие «Проведение открытого лично-командного Чемпионата и открытого Первенства МО Сертолово-2018 по спортивному ориентированию  «Осенняя тропа» на территории зоны отдыха «Сертоловский водоем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разработать и опубликовать в газете «Петербургский рубеж», а также разместить на официальном сайте администрации МО Сертолово в информационно-телекоммуникационной сети Интер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 проведении «Фестиваля среди жителей МО Сертолово </w:t>
      </w:r>
    </w:p>
    <w:p>
      <w:pPr>
        <w:pStyle w:val="Normal"/>
        <w:jc w:val="both"/>
        <w:rPr/>
      </w:pPr>
      <w:r>
        <w:rPr>
          <w:sz w:val="28"/>
          <w:szCs w:val="28"/>
        </w:rPr>
        <w:t>«Готов к труду и обороне» - одна страна, одна команда (ГТО)»;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оложение о проведении открытого лично-командного Чемпионата и открытого Первенства МО Сертолово-2018 по спортивному ориентированию  «Осенняя троп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ассовых мероприятий руководствов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Ф от 11.06.2014 г.  №540 «Об утверждении Положения о Всероссийском физкультурно-спортивном комплексе "Готов к труду и обороне" (ГТ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Минспорта России от 28.01.2016 г. №54 «Об утверждении порядка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организовать взаимодействие с ГБУЗ ЛО «Сертоловская ГБ» по медицинскому сопровождению 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едложить 88 отделу полиции УМВД по Всеволожскому району Ленинградской области, командиру ДНД МО Сертолово при проведении массовых мероприятий, принять меры к обеспе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 общественного порядка в местах проведения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 незамедлительного реагирования на информацию, поступающую от граждан обо всех подозрительных предметах, находящихся в районе проведения массовых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едложить ГБУЗ ЛО «Сертоловская ГБ» принять меры к обеспечению 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тделу местного самоуправления администрации МО Сертолово направить в УМВД Российской Федерации по Всеволожскому району Ленинградской области уведомление о планируемых массовых мероприятиях в сентябр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68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2">
    <w:name w:val="WW8Num5z2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2">
    <w:name w:val="WW8Num19z2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*****</dc:creator>
  <dc:description/>
  <cp:keywords/>
  <dc:language>en-US</dc:language>
  <cp:lastModifiedBy>1</cp:lastModifiedBy>
  <cp:lastPrinted>2018-07-20T09:56:00Z</cp:lastPrinted>
  <dcterms:modified xsi:type="dcterms:W3CDTF">2018-09-20T10:04:00Z</dcterms:modified>
  <cp:revision>61</cp:revision>
  <dc:subject/>
  <dc:title>ЗАЯВКА</dc:title>
</cp:coreProperties>
</file>